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87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</w:p>
          <w:p>
            <w:pPr>
              <w:pStyle w:val="Style26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____________</w:t>
            </w:r>
            <w:r>
              <w:rPr/>
              <w:t xml:space="preserve">                                                                                  № </w:t>
            </w:r>
            <w:r>
              <w:rPr>
                <w:u w:val="single"/>
              </w:rPr>
              <w:t>______</w:t>
            </w:r>
          </w:p>
          <w:p>
            <w:pPr>
              <w:pStyle w:val="Style26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yle17"/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 131-ФЗ «Об общих принципах организации местного самоуправления в Российской Федерации», Уставом Воскресен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Style17"/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скресенского муниципального района от 04.04.2019 № 19-н «Об утверждении административного регламента предоставления муниципальной услуги «</w:t>
      </w:r>
      <w:r>
        <w:rPr>
          <w:rStyle w:val="Style17"/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 на территории Воскресенского муниципального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 xml:space="preserve">                               Д.В. Пав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36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firstLine="4536"/>
        <w:rPr/>
      </w:pPr>
      <w:r>
        <w:rPr/>
        <w:t xml:space="preserve">Воскресенского муниципального района </w:t>
      </w:r>
    </w:p>
    <w:p>
      <w:pPr>
        <w:pStyle w:val="Normal"/>
        <w:ind w:firstLine="4536"/>
        <w:rPr/>
      </w:pPr>
      <w:r>
        <w:rPr/>
        <w:t>от __________________ № 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</w:t>
      </w:r>
      <w:r>
        <w:rPr>
          <w:rStyle w:val="Style17"/>
          <w:b/>
          <w:bCs/>
          <w:color w:val="000000"/>
          <w:sz w:val="24"/>
          <w:szCs w:val="24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Воскресенского муниципального района Саратовской области (далее по тексту – Администрация) </w:t>
      </w:r>
      <w:r>
        <w:rPr>
          <w:sz w:val="24"/>
          <w:szCs w:val="24"/>
        </w:rPr>
        <w:t xml:space="preserve">муниципальной услуги по предоставлению </w:t>
      </w:r>
      <w:r>
        <w:rPr>
          <w:rStyle w:val="Style17"/>
          <w:bCs/>
          <w:color w:val="000000"/>
          <w:sz w:val="24"/>
          <w:szCs w:val="24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(далее по тексту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sub_1032"/>
      <w:bookmarkStart w:id="1" w:name="Par2"/>
      <w:bookmarkEnd w:id="0"/>
      <w:bookmarkEnd w:id="1"/>
      <w:r>
        <w:rPr>
          <w:bCs/>
          <w:sz w:val="24"/>
          <w:szCs w:val="24"/>
        </w:rPr>
        <w:t>1.2.1.</w:t>
      </w:r>
      <w:bookmarkStart w:id="2" w:name="sub_1027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ителями на предоставление муниципальной услуги (далее по тексту – заявитель, заявители)</w:t>
      </w:r>
      <w:r>
        <w:rPr>
          <w:sz w:val="24"/>
          <w:szCs w:val="24"/>
        </w:rPr>
        <w:t xml:space="preserve">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eastAsia="Calibri"/>
          <w:sz w:val="24"/>
          <w:szCs w:val="24"/>
          <w:lang w:eastAsia="en-US"/>
        </w:rPr>
        <w:t>, а также правообладатели земельных участков, если предоставление разрешения на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о не более чем на десять процентов.</w:t>
      </w:r>
    </w:p>
    <w:p>
      <w:pPr>
        <w:pStyle w:val="Normal"/>
        <w:ind w:firstLine="567"/>
        <w:jc w:val="both"/>
        <w:rPr/>
      </w:pPr>
      <w:bookmarkEnd w:id="2"/>
      <w:r>
        <w:rPr>
          <w:sz w:val="24"/>
          <w:szCs w:val="24"/>
        </w:rPr>
        <w:t xml:space="preserve">1.2.2. С </w:t>
      </w:r>
      <w:hyperlink r:id="rId2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032"/>
      <w:bookmarkEnd w:id="3"/>
      <w:r>
        <w:rPr>
          <w:b/>
          <w:i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мощью портала можно получить следующую информацию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ая является необходимой и обязательной для предоставления муниципальной услуги, а также на официальном сайте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отделе строительства, ЖКХ, архитектуры и благоустройство Администрации (далее по тексту – подразде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вышеуказанными способами осуществляется с учетом требований, установленных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(пятнадцати)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и графика работы подразделе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3 (трех)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ние письменного (электронного) обращения осуществляется в течение 30 (тридцати) календарных дней со дня регистрации обращения, за исключением жалоб, порядок рассмотрения которых установлен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скресенского муниципального района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" w:name="sub_401"/>
      <w:bookmarkEnd w:id="4"/>
      <w:r>
        <w:rPr>
          <w:sz w:val="24"/>
          <w:szCs w:val="24"/>
          <w:lang w:eastAsia="ru-RU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5" w:name="sub_401"/>
      <w:bookmarkStart w:id="6" w:name="sub_402"/>
      <w:bookmarkEnd w:id="5"/>
      <w:bookmarkEnd w:id="6"/>
      <w:r>
        <w:rPr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7" w:name="sub_402"/>
      <w:bookmarkEnd w:id="7"/>
      <w:r>
        <w:rPr>
          <w:sz w:val="24"/>
          <w:szCs w:val="24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порталов государственных и муниципальных услуг (функций) (http://www.gosuslugi.ru, http://64.gosuslugi.ru/) (далее – Единый и региональный порталы) – в случае подачи заявления через указанные портал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1. </w:t>
      </w:r>
      <w:r>
        <w:rPr>
          <w:i/>
          <w:sz w:val="24"/>
          <w:szCs w:val="24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муниципальной услуги, которые являются необходимыми и обязательными для представления муниципальной услуги, а также на официальных сайтах Администрации, предоставляющей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: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по тексту – МФЦ) размещаются на информационных стендах и официальных сайтах вышеуказанных организаций, на Едином и региональном порталах (http://www.gosuslugi.ru, </w:t>
      </w:r>
      <w:hyperlink r:id="rId6">
        <w:r>
          <w:rPr>
            <w:rStyle w:val="InternetLink"/>
            <w:color w:val="000000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Саратовская область, с. Воскресенское, ул. Шеина, д. 34 и официальном сайте Администрации, официальном сайте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1. «</w:t>
      </w:r>
      <w:r>
        <w:rPr>
          <w:rStyle w:val="Style17"/>
          <w:bCs/>
          <w:color w:val="000000"/>
          <w:sz w:val="24"/>
          <w:szCs w:val="24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2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и осуществляется через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</w:t>
      </w:r>
      <w:r>
        <w:rPr>
          <w:sz w:val="24"/>
          <w:szCs w:val="24"/>
          <w:shd w:fill="F9F9F9" w:val="clear"/>
        </w:rPr>
        <w:t xml:space="preserve">при условии заключения соглашений о взаимодействии с МФЦ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выдача </w:t>
      </w:r>
      <w:r>
        <w:rPr>
          <w:sz w:val="24"/>
          <w:szCs w:val="24"/>
          <w:lang w:eastAsia="ru-RU"/>
        </w:rPr>
        <w:t xml:space="preserve">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остановления Администрации </w:t>
      </w: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1. </w:t>
      </w:r>
      <w:r>
        <w:rPr>
          <w:sz w:val="24"/>
          <w:szCs w:val="24"/>
        </w:rPr>
        <w:t>Разрешение на отклонение от предельных параметров разрешённого строительства, реконструкции объектов капитального строительства или уведомление о мотивированном отказе в выдаче разрешения на отклонение от предельных параметров разрешённого строительства, реконструкции объектов капитального строительства выдается заявителю, не позднее чем через 2 (два) месяца со дня подачи заявл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 (за исключением случая, указанного в пункте 1.1 статьи 40 Градостроительного кодекса Российской Федер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бщения о проведении публичных слушаний специалистом подразделения, являющимся членом комиссии по подготовке проекта правил землепользования и застройки (далее – комиссия),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не позднее чем через 7 (семь)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1 (одного)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итогам публичных слушаний на основании заключения об их результатах комиссией осуществляется подготовка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ия решения. На основании указанных рекомендаций глава Воскресенского муниципального района Саратовской области  в течение 7 (семи) дней со дня поступления таких рекомендаций подписывает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уведомление об отказе в предоставлении раз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одачи заявления по основанию, предусмотренному пунктом 1.1 статьи 40 Градостроительного кодекса Российской Федерации, совокупный срок по его рассмотрению комиссией, подготовке рекомендаций и подписанию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уведомление об отказе в предоставлении разрешения не должен превышать срок, указанный в абзаце 1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решение на отклонение от предельных параметров (уведомления об </w:t>
      </w:r>
      <w:r>
        <w:rPr>
          <w:sz w:val="24"/>
          <w:szCs w:val="24"/>
          <w:lang w:eastAsia="ru-RU"/>
        </w:rPr>
        <w:t>отказе</w:t>
      </w:r>
      <w:r>
        <w:rPr>
          <w:sz w:val="24"/>
          <w:szCs w:val="24"/>
        </w:rPr>
        <w:t xml:space="preserve">)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о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в форме электронных документов с использованием Единого или (при наличии) региональ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правляется для выдачи заявителю в МФЦ, в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2.5. Перечень нормативных правовых актов, регулирующих отношения, 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официальном сайте Администраци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voskresensk</w:t>
      </w:r>
      <w:r>
        <w:rPr>
          <w:sz w:val="24"/>
          <w:szCs w:val="24"/>
          <w:lang w:eastAsia="ru-RU"/>
        </w:rPr>
        <w:t>.64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Едином портале </w:t>
      </w:r>
      <w:hyperlink r:id="rId8">
        <w:r>
          <w:rPr>
            <w:rStyle w:val="InternetLink"/>
            <w:color w:val="000000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информационных стендах, расположенных в здании Администрации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1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яв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может быть направлено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едставлении заявления представителем заявителя к заявлению прилагаются документы, подтверждающие полномочия заявителя, оформленные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8" w:name="Par99"/>
      <w:bookmarkEnd w:id="8"/>
      <w:r>
        <w:rPr>
          <w:sz w:val="24"/>
          <w:szCs w:val="24"/>
          <w:lang w:eastAsia="ru-RU"/>
        </w:rPr>
        <w:t xml:space="preserve">2.6.3. Документы, указанные в пункте 2.6.1. настоящего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4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документов Администрацией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7.1. Документы, необходимы</w:t>
      </w:r>
      <w:r>
        <w:rPr>
          <w:sz w:val="24"/>
          <w:szCs w:val="24"/>
          <w:u w:val="double"/>
          <w:lang w:eastAsia="ru-RU"/>
        </w:rPr>
        <w:t>е</w:t>
      </w:r>
      <w:r>
        <w:rPr>
          <w:sz w:val="24"/>
          <w:szCs w:val="24"/>
          <w:lang w:eastAsia="ru-RU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tLeast" w:line="1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tLeast" w:line="18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) информация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эскизный проект строительства (реконструкции)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2. Если заявитель не представил самостоятельно документы, указанные в </w:t>
      </w:r>
      <w:hyperlink r:id="rId1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.1 настоящего Административного регламента, подразделение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7 Федерального закона от 27.07.2010 года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я документов и информации, отсутствие которых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 Основанием для отказа в предоставлении муниципальной услуги является:</w:t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4"/>
          <w:szCs w:val="24"/>
        </w:rPr>
        <w:t xml:space="preserve">- непредставление документов, перечисленных в пункте 2.6 настоящего Административного регламента; 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4"/>
          <w:szCs w:val="24"/>
        </w:rPr>
        <w:t>- несоответствие документов требованиям, указанным в настоящем Административном регламенте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ельных параметров разрешенного строительства,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  прав 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spacing w:lineRule="atLeast" w:line="18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заявитель не является правообладателем земельного участка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фигурация, инженерно-геологические или иные характеристики земельных участков не являются неблагоприятными для застройки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облюдаются требования действующего законодательства Российской Федерации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, реконструкция объектов капитального строительства осуществляются без разрешения на строительство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огласие собственников земельного участка или объекта капитального строительства, находящихся в долевой собственности;</w:t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4"/>
          <w:szCs w:val="24"/>
        </w:rPr>
        <w:t>- наличие в представленных документах недостоверной или искаженной информации,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ано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pacing w:lineRule="atLeast" w:line="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Администрацию уведомления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о выявлении самовольной постройки, расположенной на земельном участке, на котором находится объект капитального строительства, в отношении которого подано заявление о предоставлении разрешения на отклонение от предельных параметров разрешенного строительства – до ее сноса или приведение в соответствие с установленными требованиями. Данная норма не распространяется на случаи, если по результатам рассмотрения данного уведомления о наличии самовольной постройки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любой стадии административных процедур до принятия решения о выдаче разреше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double"/>
          <w:lang w:eastAsia="ru-RU"/>
        </w:rPr>
      </w:pPr>
      <w:r>
        <w:rPr>
          <w:sz w:val="24"/>
          <w:szCs w:val="24"/>
          <w:u w:val="double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Муниципальная услуга предоставляется бесплатно. Заявитель несет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едусмотренных частью 4 статьи 4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(пятнадцати) минут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  <w:shd w:fill="FFFFFF" w:val="clear"/>
        </w:rPr>
        <w:t>При личном обращении заявителя о предоставлении услуги с предъявлением документов, заявка регистрируется в день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Регистрация заявки о предоставлении услуги, направленная через организации почтовой связи, по электронной почте либо через Единый или региональный порталы осуществляется в течение одного рабочего дня с момента получени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(трех) 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 в здание (помещение) и выход из него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ются услуги, собаки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к сурдопереводчика и тифлосурдопереводчика, а также иного лица, владеющего жестовым языком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>- кабинеты приема заявителей должны быть оборудованы информационными табличками с указанием: номера кабинета;</w:t>
      </w:r>
      <w:r>
        <w:rPr>
          <w:color w:val="000000"/>
          <w:sz w:val="24"/>
          <w:szCs w:val="24"/>
        </w:rPr>
        <w:t xml:space="preserve"> фамилии, имени, отчества и должности специалиста, осуществляющего предоставление муниципальной услуги; времени приема заявителей;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количество повторных обращений граждан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портале и Региональном портале.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15.3. Показателями качества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граждан н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и по принципу «одного окна» на базе МФЦ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При получении муниципальной услуги заявитель осуществляет не более 1 (одного) взаимодействия с должностными лицам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 Продолжительность ожидания в очереди при обращении заявителя в МФЦ для получения муниципальной услуги не может превышать 15 (пятнадцати) 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.16.1 </w:t>
      </w: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нформации о предоставляемой муниципальной услуг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направления заявления в электронной форме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осуществления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правление сведений о принятом Администрацией решении о предоставлении (отказе в предоставлении) муниципальной услуги с использованием </w:t>
      </w:r>
      <w:r>
        <w:rPr>
          <w:sz w:val="24"/>
          <w:szCs w:val="24"/>
        </w:rPr>
        <w:t>Единого и регионального порталов через</w:t>
      </w:r>
      <w:r>
        <w:rPr>
          <w:sz w:val="24"/>
          <w:szCs w:val="24"/>
          <w:lang w:eastAsia="ru-RU"/>
        </w:rPr>
        <w:t xml:space="preserve">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, регистрация заявления с приложение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ирование и направление межведомственных запросов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смотрение заявления и прилож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 выдача (направление) заявителю постановления Администрации по предоставлению разрешения на отклонение от предельных параметров </w:t>
      </w:r>
      <w:r>
        <w:rPr>
          <w:sz w:val="24"/>
          <w:szCs w:val="24"/>
        </w:rPr>
        <w:t xml:space="preserve">или уведомления об отказе в </w:t>
      </w:r>
      <w:r>
        <w:rPr>
          <w:sz w:val="24"/>
          <w:szCs w:val="24"/>
          <w:lang w:eastAsia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2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 (постановление Губернатора Саратовской области от 01.06.2006 года № 88 «Об утверждении инструкции по делопроизводству в органах исполнительной власти Саратовской области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ю расписку в получении документов с указанием их перечня и даты получ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заявление и документы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 или по выбору заявител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9" w:name="sub_201"/>
      <w:bookmarkEnd w:id="9"/>
      <w:r>
        <w:rPr>
          <w:sz w:val="24"/>
          <w:szCs w:val="24"/>
          <w:lang w:eastAsia="ru-RU"/>
        </w:rPr>
        <w:t>Гражданин вправе получить в Администрации, подразделении, в том числе по телефону, информацию о регистрации его заявления, сроках его рассмотрения, о том, какому должностному лицу поручено рассмотрение заявления, его контактном телефоне, а также иную информацию о ходе рассмотрения заявления, распространение которой не запрещено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0" w:name="sub_201"/>
      <w:bookmarkEnd w:id="10"/>
      <w:r>
        <w:rPr>
          <w:sz w:val="24"/>
          <w:szCs w:val="24"/>
          <w:lang w:eastAsia="ru-RU"/>
        </w:rPr>
        <w:t>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, фамилии и инициалов лица, принявшего заявление, контактного телефона государственного органа, органа местного самоуправления, организации, принявших заявл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1" w:name="sub_601"/>
      <w:bookmarkEnd w:id="11"/>
      <w:r>
        <w:rPr>
          <w:sz w:val="24"/>
          <w:szCs w:val="24"/>
          <w:lang w:eastAsia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Администрация, подразделение, а также на официальном сайте в информационно-телекоммуникационной сети "Интернет"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2" w:name="sub_601"/>
      <w:bookmarkStart w:id="13" w:name="sub_602"/>
      <w:bookmarkEnd w:id="12"/>
      <w:bookmarkEnd w:id="13"/>
      <w:r>
        <w:rPr>
          <w:sz w:val="24"/>
          <w:szCs w:val="24"/>
          <w:lang w:eastAsia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4" w:name="sub_602"/>
      <w:bookmarkStart w:id="15" w:name="sub_603"/>
      <w:bookmarkEnd w:id="14"/>
      <w:bookmarkEnd w:id="15"/>
      <w:r>
        <w:rPr>
          <w:sz w:val="24"/>
          <w:szCs w:val="24"/>
          <w:lang w:eastAsia="ru-RU"/>
        </w:rPr>
        <w:t>Право на личный прием в первоочередном порядке имею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6" w:name="sub_603"/>
      <w:bookmarkStart w:id="17" w:name="sub_6031"/>
      <w:bookmarkEnd w:id="16"/>
      <w:bookmarkEnd w:id="17"/>
      <w:r>
        <w:rPr>
          <w:sz w:val="24"/>
          <w:szCs w:val="24"/>
          <w:lang w:eastAsia="ru-RU"/>
        </w:rPr>
        <w:t>1) ветераны и инвалиды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8" w:name="sub_6031"/>
      <w:bookmarkStart w:id="19" w:name="sub_6032"/>
      <w:bookmarkEnd w:id="18"/>
      <w:bookmarkEnd w:id="19"/>
      <w:r>
        <w:rPr>
          <w:sz w:val="24"/>
          <w:szCs w:val="24"/>
          <w:lang w:eastAsia="ru-RU"/>
        </w:rPr>
        <w:t>2) ветераны и инвалиды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0" w:name="sub_6032"/>
      <w:bookmarkStart w:id="21" w:name="sub_6033"/>
      <w:bookmarkEnd w:id="20"/>
      <w:bookmarkEnd w:id="21"/>
      <w:r>
        <w:rPr>
          <w:sz w:val="24"/>
          <w:szCs w:val="24"/>
          <w:lang w:eastAsia="ru-RU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2" w:name="sub_6033"/>
      <w:bookmarkStart w:id="23" w:name="sub_6034"/>
      <w:bookmarkEnd w:id="22"/>
      <w:bookmarkEnd w:id="23"/>
      <w:r>
        <w:rPr>
          <w:sz w:val="24"/>
          <w:szCs w:val="24"/>
          <w:lang w:eastAsia="ru-RU"/>
        </w:rPr>
        <w:t>4) беременные женщи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4" w:name="sub_6034"/>
      <w:bookmarkStart w:id="25" w:name="sub_6035"/>
      <w:bookmarkEnd w:id="24"/>
      <w:bookmarkEnd w:id="25"/>
      <w:r>
        <w:rPr>
          <w:sz w:val="24"/>
          <w:szCs w:val="24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6" w:name="sub_6035"/>
      <w:bookmarkStart w:id="27" w:name="sub_6036"/>
      <w:bookmarkEnd w:id="26"/>
      <w:bookmarkEnd w:id="27"/>
      <w:r>
        <w:rPr>
          <w:sz w:val="24"/>
          <w:szCs w:val="24"/>
          <w:lang w:eastAsia="ru-RU"/>
        </w:rPr>
        <w:t>6) граждане, достигшие 70-летнего возрас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8" w:name="sub_6036"/>
      <w:bookmarkStart w:id="29" w:name="sub_6037"/>
      <w:bookmarkEnd w:id="28"/>
      <w:bookmarkEnd w:id="29"/>
      <w:r>
        <w:rPr>
          <w:sz w:val="24"/>
          <w:szCs w:val="24"/>
          <w:lang w:eastAsia="ru-RU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0" w:name="sub_6037"/>
      <w:bookmarkEnd w:id="30"/>
      <w:r>
        <w:rPr>
          <w:sz w:val="24"/>
          <w:szCs w:val="24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Заявл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Администрации, подразделении или должностным ли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1 (один) календарный день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, являющемуся членом комиссии (далее – специалис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редставлены все документы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, специалист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(один)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ные документы в течение 1 (одного) рабочего дня со дня их поступления передаются специалистом, осуществляющим формирование и направление межведомственных запросов, председателю комиссии или иному уполномоченному им лиц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10 (десять) рабочих дней </w:t>
      </w:r>
      <w:r>
        <w:rPr>
          <w:sz w:val="24"/>
          <w:szCs w:val="24"/>
        </w:rPr>
        <w:t>с момента поступления заявления в Администрацию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4. Рассмотрение заявления и представленных документов и принятие решения по подготовке результата предоставления муниципальной услуг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, в том числе заключения по результатам публичных слушаний (в случае их проведения), организованных в соответствии с пунктом 2.4.1 настоящего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ление и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 и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(далее по тексту – рекоменд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нятия решения о предоставлении муниципальной услуги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месте с рекомендациями направляется на подпись главе Воскресенского муниципального района Сарат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специалист подразделения, являющийся членом комиссии, осуществляет подготовку и согласование проекта уведом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и вместе с рекомендациями направляет на подпись главе Воскресенского муниципального района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заявителю разрешения на отклонение от предельных параметров разрешенного строительства, реконструкции объектов капитального строительства либо мотивированный отказ от предоставления муниципального услуг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1" w:name="sub_501"/>
      <w:bookmarkEnd w:id="31"/>
      <w:r>
        <w:rPr>
          <w:sz w:val="24"/>
          <w:szCs w:val="24"/>
          <w:lang w:eastAsia="ru-RU"/>
        </w:rPr>
        <w:t xml:space="preserve">По просьбе граждан, направивших коллективное заявление, ответ на него направляется лицу, указанному в заявлении в качестве получателя отве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2" w:name="sub_501"/>
      <w:bookmarkStart w:id="33" w:name="sub_502"/>
      <w:bookmarkEnd w:id="32"/>
      <w:bookmarkEnd w:id="33"/>
      <w:r>
        <w:rPr>
          <w:sz w:val="24"/>
          <w:szCs w:val="24"/>
          <w:lang w:eastAsia="ru-RU"/>
        </w:rPr>
        <w:t>В случае, если просьба о направлении ответа выражена несколькими либо всеми гражданами, подписавшими коллективное заявление, копия ответа направляется каждому из них по указанным ими адресам.</w:t>
      </w:r>
    </w:p>
    <w:p>
      <w:pPr>
        <w:pStyle w:val="ConsPlusNormal1"/>
        <w:ind w:firstLine="540"/>
        <w:jc w:val="both"/>
        <w:rPr/>
      </w:pPr>
      <w:bookmarkStart w:id="34" w:name="sub_502"/>
      <w:bookmarkEnd w:id="34"/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0 рабочих дней с момента поступления документов, указанных в первом абзаце настоящего пункта, в комиссию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постановления Администрации по предоставлению разрешения на отклонение от предельных параметров (далее по тексту -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(трех)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(трех)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 или портала адресной системы </w:t>
      </w:r>
      <w:r>
        <w:rPr>
          <w:rFonts w:cs="Times New Roman" w:ascii="Times New Roman" w:hAnsi="Times New Roman"/>
          <w:sz w:val="24"/>
          <w:szCs w:val="24"/>
        </w:rPr>
        <w:t>специалист направляет документы заявит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</w:rPr>
        <w:t>1 (одного) рабочего дня со дня принятия реш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3 </w:t>
      </w:r>
      <w:r>
        <w:rPr>
          <w:rFonts w:cs="Times New Roman" w:ascii="Times New Roman" w:hAnsi="Times New Roman"/>
          <w:sz w:val="22"/>
          <w:szCs w:val="24"/>
        </w:rPr>
        <w:t xml:space="preserve">(три) </w:t>
      </w:r>
      <w:r>
        <w:rPr>
          <w:rFonts w:cs="Times New Roman" w:ascii="Times New Roman" w:hAnsi="Times New Roman"/>
          <w:sz w:val="24"/>
          <w:szCs w:val="24"/>
        </w:rPr>
        <w:t>рабочих дня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Саратовской области от 14.12.2017 года № 2626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енных в административный регламент предоставления услуг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(пяти) календарных дней со дня соответствующего обращения заявител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8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Администрацией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осуществляется начальником подразделения, а также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2.1.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и могут быть плановыми (осуществляться на основании планов работы Администрации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Администрации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начальником подразд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1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>.1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отдела по правовым вопроса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3.2. Персональная ответственность муниципальных служащих и должностных лиц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4.1. 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</w:t>
      </w:r>
    </w:p>
    <w:p>
      <w:pPr>
        <w:pStyle w:val="Consplusnormal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 xml:space="preserve">5.1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5.1.1. Заявители имеют право на обжалование действий или бездействия Администрации, специалистов подразделения, МФЦ, работника МФЦ, а также принимаемых ими решений при предоставлении муниципальной услуги в досудебном (внесудебном) порядке </w:t>
      </w:r>
      <w:r>
        <w:rPr>
          <w:bCs/>
          <w:iCs/>
        </w:rPr>
        <w:t>(далее -жалоба).</w:t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>5.2 Предмет жалобы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Администрацией, подразделением, предоставляющими муниципальную услугу, а также их должностными лицами, муниципальными служащими, МФЦ, работником МФЦ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5" w:name="sub_110104"/>
      <w:bookmarkEnd w:id="35"/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6" w:name="sub_110104"/>
      <w:bookmarkEnd w:id="36"/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7" w:name="sub_110106"/>
      <w:bookmarkEnd w:id="37"/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8" w:name="sub_110106"/>
      <w:bookmarkEnd w:id="38"/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 xml:space="preserve">пунктом 4 части 1 статьи </w:t>
        </w:r>
      </w:hyperlink>
      <w:r>
        <w:rPr>
          <w:sz w:val="24"/>
          <w:szCs w:val="24"/>
          <w:lang w:eastAsia="ru-RU"/>
        </w:rPr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rmal2"/>
        <w:spacing w:before="0" w:after="0"/>
        <w:jc w:val="center"/>
        <w:rPr>
          <w:b/>
          <w:b/>
        </w:rPr>
      </w:pPr>
      <w:r>
        <w:rPr>
          <w:b/>
          <w:bCs/>
          <w:i/>
          <w:iCs/>
        </w:rPr>
        <w:t>5.3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1. Органом местного самоуправления, уполномоченным на рассмотрение жалобы, является Администрац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подразделения, а также их должностных лиц, муниципального служащего жалоба подается Главе Воскресенского муниципального района Саратовской област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рассматриваются руководителем МФЦ. Жалобы на решения и действия (бездействие) МФЦ рассматриваются учредителем МФЦ или должностным лицом, уполномоченным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№210-ФЗ, рассматриваются руководителями этих организаций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подразделением, могут быть поданы в Администрацию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№210-ФЗ подаются руководителям этих организаций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или регионального портала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аботник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5.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Администрации, предоставляющей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6.Результат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нормативно-правовыми актами Воскресенского муниципального района Сарат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9" w:name="Par0"/>
      <w:bookmarkEnd w:id="39"/>
      <w:r>
        <w:rPr>
          <w:bCs/>
          <w:iCs/>
          <w:sz w:val="24"/>
          <w:szCs w:val="24"/>
          <w:lang w:eastAsia="ru-RU"/>
        </w:rPr>
        <w:t>5.6.2. Не позднее дня, следующего за днем принятия решения, указанного в пункте 5.6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5.6.3. В случае признания жалобы подлежащей удовлетворению в ответе заявителю, указанном в пункте 5.6.1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7">
        <w:r>
          <w:rPr>
            <w:rStyle w:val="InternetLink"/>
            <w:bCs/>
            <w:iCs/>
            <w:sz w:val="24"/>
            <w:szCs w:val="24"/>
            <w:lang w:eastAsia="ru-RU"/>
          </w:rPr>
          <w:t>частью 1.1 статьи 16</w:t>
        </w:r>
      </w:hyperlink>
      <w:r>
        <w:rPr>
          <w:bCs/>
          <w:iCs/>
          <w:sz w:val="24"/>
          <w:szCs w:val="24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>5.6.4. В случае признания жалобы не подлежащей удовлетворению в ответе заявителю, указанном в пункте 5.6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7.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лобы (претензии) либо оставления жалобы без ответа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Администрация отказывает в удовлетворении жалобы/претензии (далее – жалоба)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В случае, если текст письменной жалобы не позволяет определить ее суть, ответ на жалобу не дается, о чем в течение 7 (семи) дней со дня регистрации жалобы сообщается гражданину, ее направивш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если в письменной жалобе не указаны фамилия гражданина, ее направившего, и почтовый адрес, по которому должен быть направлен ответ на жалоб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органа местного самоуправления,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затрагивает интересы неопределенного круга лиц, ответ может быть размещен на официальном сайте органа местного самоуправления в информационно-телекоммуникационной сети «Интернет», о чем в течение 7 (семи) дней со дня регистрации жалобы сообщается гражданину, ее направивш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соответствующее подразделение, или соответствующему должностному лицу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8.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Не позднее дня, следующего за днем принятия, заявителю в письменной форме и по желанию в электронной форме (по электронной почте, посредством Единого или регионального портала)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8.2.Ответ на жалобу направляется в форме электронного документа по адресу электронной почты, указанному в жалобе, поступившей в подразделение, или должностному лицу в форме электронного документа, и в письменной форме по почтовому адресу, указанному в жалобе, поступившей в подразделение, или должностному лицу в письменной форме. Кроме того, ответ на поступившую в подразделение, или должностному лицу жалобу, которая затрагивае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Заявитель вправе обжаловать решения по жалобе в судебном порядке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4.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подразделения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Администрации, МФЦ, фамилии, имена, отчества (при наличии) и должности их руководителей, должностных лиц, действие (бездействие) которых обжалуются, а также лиц, которым может быть подана жалоба. 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5.При подаче жалобы заинтересованное лицо вправе получить в Администрации, подразделении, МФЦ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10.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Информация и документы, необходимые для обоснования и рассмотрения жалобы размещаются в Администрации, подразделении и МФЦ, на их официальных сайтах, на Едином и региональном порталах, а также может быть сообщена заявителю в устной и/или письменной форме.</w:t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1 Способы информирования заявителей о порядке подачи </w:t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>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Администрации, подразделении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12. </w:t>
      </w:r>
      <w:r>
        <w:rPr>
          <w:b/>
          <w:i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й муниципальную услугу, а также ее должностных лиц:</w:t>
      </w:r>
    </w:p>
    <w:p>
      <w:pPr>
        <w:pStyle w:val="Style23"/>
        <w:ind w:firstLine="708"/>
        <w:jc w:val="both"/>
        <w:rPr/>
      </w:pPr>
      <w:r>
        <w:rPr/>
        <w:t xml:space="preserve">- Федеральный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</w:p>
    <w:p>
      <w:pPr>
        <w:pStyle w:val="Style23"/>
        <w:ind w:firstLine="708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3"/>
        <w:ind w:firstLine="567"/>
        <w:jc w:val="both"/>
        <w:rPr/>
      </w:pPr>
      <w:r>
        <w:rPr/>
        <w:t xml:space="preserve">-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3"/>
        <w:ind w:firstLine="567"/>
        <w:jc w:val="both"/>
        <w:rPr/>
      </w:pPr>
      <w:r>
        <w:rPr/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3"/>
        <w:ind w:firstLine="567"/>
        <w:jc w:val="both"/>
        <w:rPr/>
      </w:pPr>
      <w:r>
        <w:rPr/>
        <w:t>-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3"/>
        <w:ind w:firstLine="567"/>
        <w:jc w:val="both"/>
        <w:rPr/>
      </w:pPr>
      <w:r>
        <w:rPr/>
        <w:t>- направление комплекта документов из МФЦ в Администрацию;</w:t>
      </w:r>
    </w:p>
    <w:p>
      <w:pPr>
        <w:pStyle w:val="Style23"/>
        <w:ind w:firstLine="567"/>
        <w:jc w:val="both"/>
        <w:rPr/>
      </w:pPr>
      <w:r>
        <w:rPr/>
        <w:t xml:space="preserve">- выдача заявителю результата предоставления муниципальной услуги. </w:t>
      </w:r>
    </w:p>
    <w:p>
      <w:pPr>
        <w:pStyle w:val="Style22"/>
        <w:suppressAutoHyphens w:val="fals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2.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, по почте (электронной почте) или посредством технических средств Единого или регионального портала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Указанная информация предоставляется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(десяти) мину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 в очереди не должно превышать 15 (пятнадцати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а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4.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Администрацию  в соответствии с заключенным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(пятнадцати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Единого или регионального портала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(пяти)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(один)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4.1. Формирование и направление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5.Направление комплекта документов из МФЦ в Администрац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, предусмотренных подразделом 2.6. раздела 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Администрацию, является руководитель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Результатом административной процедуры является передача заявления и документов, предусмотренных подразделом 2.6. раздела 2 Регламента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Администрации,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3. Способ получения результата предоставления муниципальной услуги в Администрации, подразделении или МФЦ определяется заявителем при подаче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4.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6.7. Досудебный (внесудебный) порядок обжалования решений и действий (бездействия) МФЦ, работников МФЦ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жалование осуществляется в порядке, установленном разделом V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565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Dropdownusernamefirstletter">
    <w:name w:val="dropdown-user-name__first-letter"/>
    <w:basedOn w:val="Style5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garantf1://70765886.1000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E7643C93753EA19B75E55348358F75163E6BB4F70B1853EE80033402F562CAA730BA6D370567EB30b8m4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5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6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7" Type="http://schemas.openxmlformats.org/officeDocument/2006/relationships/hyperlink" Target="consultantplus://offline/ref=E53830115F65052770248D05438D77B137D1482E7B952301C3210BB0D831D0604EE9BA7E3234BAA94224F45947ED94BDC1D6FAF7B4AD495EV1XBM" TargetMode="External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7:00Z</dcterms:created>
  <dc:creator>Наталья</dc:creator>
  <dc:description/>
  <cp:keywords/>
  <dc:language>en-US</dc:language>
  <cp:lastModifiedBy>RePack by Diakov</cp:lastModifiedBy>
  <cp:lastPrinted>2019-04-04T11:25:00Z</cp:lastPrinted>
  <dcterms:modified xsi:type="dcterms:W3CDTF">2020-12-08T07:07:00Z</dcterms:modified>
  <cp:revision>2</cp:revision>
  <dc:subject/>
  <dc:title> </dc:title>
</cp:coreProperties>
</file>